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2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差旅费报销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差旅费报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材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差事前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（包括不限于学校《处级干部离校请假登记表》等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徽医科大学差旅费报销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市间交通发票原件，包括不限于飞机票（行程单和登机牌）、火车票、长途汽车票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宿费发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注册费、培训费或参赛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票据真伪查验结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通知、培训通知或比赛通知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务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算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付记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出差相关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差旅费已列入安徽省省级预算单位公务卡强制结算支出项目，除对公转账方式外，出差期间出差人员须按规定使用公务卡结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差旅费中涉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车辆租赁服务的，遵照学校最新定点采购要求执行。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7:00Z</dcterms:created>
  <dc:creator>freeuser</dc:creator>
  <dc:description/>
  <dc:language>en-US</dc:language>
  <cp:lastModifiedBy>你好·旧时光</cp:lastModifiedBy>
  <cp:lastPrinted>2024-09-03T17:13:00Z</cp:lastPrinted>
  <dcterms:modified xsi:type="dcterms:W3CDTF">2024-09-30T01:4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06307C4BA44C8AF4FF63894281BE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